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省非中医类别医师学习中医培训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 培训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培训对象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通过系统培训，普及中医药基础理论、基本知识和基本技能，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能熟练运用、中西医结合方法对临床疾病辨证施治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规范合理使用中医药技术方法，提高中医药临床应用水平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培训学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具有执业助理医师及以上资格，</w:t>
      </w:r>
      <w:r>
        <w:rPr>
          <w:rFonts w:ascii="仿宋_GB2312" w:hAnsi="仿宋_GB2312" w:cs="华文中宋" w:eastAsia="仿宋_GB2312"/>
          <w:sz w:val="32"/>
          <w:szCs w:val="32"/>
        </w:rPr>
        <w:t>在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各级医疗机构</w:t>
      </w:r>
      <w:r>
        <w:rPr>
          <w:rFonts w:ascii="仿宋_GB2312" w:hAnsi="仿宋_GB2312" w:cs="华文中宋" w:eastAsia="仿宋_GB2312"/>
          <w:sz w:val="32"/>
          <w:szCs w:val="32"/>
        </w:rPr>
        <w:t>临床科室工作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，按规定申请参加培训</w:t>
      </w:r>
      <w:r>
        <w:rPr>
          <w:rFonts w:ascii="仿宋_GB2312" w:hAnsi="仿宋_GB2312" w:cs="华文中宋" w:eastAsia="仿宋_GB2312"/>
          <w:sz w:val="32"/>
          <w:szCs w:val="32"/>
        </w:rPr>
        <w:t>的非中医类别医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培训形式及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过集中学习、课外自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临床实践等方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年期培训班培训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华文中宋" w:eastAsia="仿宋_GB2312"/>
          <w:sz w:val="32"/>
          <w:szCs w:val="32"/>
        </w:rPr>
        <w:t>总学时数不少于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80</w:t>
      </w:r>
      <w:r>
        <w:rPr>
          <w:rFonts w:ascii="仿宋_GB2312" w:hAnsi="仿宋_GB2312" w:cs="华文中宋" w:eastAsia="仿宋_GB2312"/>
          <w:sz w:val="32"/>
          <w:szCs w:val="32"/>
        </w:rPr>
        <w:t>学时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课外</w:t>
      </w:r>
      <w:r>
        <w:rPr>
          <w:rFonts w:ascii="仿宋_GB2312" w:hAnsi="仿宋_GB2312" w:cs="华文中宋" w:eastAsia="仿宋_GB2312"/>
          <w:sz w:val="32"/>
          <w:szCs w:val="32"/>
        </w:rPr>
        <w:t>自学时间不多于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华文中宋" w:ascii="仿宋_GB2312" w:hAnsi="仿宋_GB2312"/>
          <w:sz w:val="32"/>
          <w:szCs w:val="32"/>
        </w:rPr>
        <w:t>0</w:t>
      </w:r>
      <w:r>
        <w:rPr>
          <w:rFonts w:ascii="仿宋_GB2312" w:hAnsi="仿宋_GB2312" w:cs="华文中宋" w:eastAsia="仿宋_GB2312"/>
          <w:sz w:val="32"/>
          <w:szCs w:val="32"/>
        </w:rPr>
        <w:t>学时）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中宋" w:eastAsia="仿宋_GB2312"/>
          <w:sz w:val="32"/>
          <w:szCs w:val="32"/>
        </w:rPr>
        <w:t>临床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实践</w:t>
      </w:r>
      <w:r>
        <w:rPr>
          <w:rFonts w:ascii="仿宋_GB2312" w:hAnsi="仿宋_GB2312" w:cs="华文中宋" w:eastAsia="仿宋_GB2312"/>
          <w:sz w:val="32"/>
          <w:szCs w:val="32"/>
        </w:rPr>
        <w:t>时间不少于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个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年期及以上培训班，</w:t>
      </w:r>
      <w:r>
        <w:rPr>
          <w:rFonts w:ascii="仿宋_GB2312" w:hAnsi="仿宋_GB2312" w:cs="华文中宋" w:eastAsia="仿宋_GB2312"/>
          <w:sz w:val="32"/>
          <w:szCs w:val="32"/>
        </w:rPr>
        <w:t>总学时数不少于</w:t>
      </w:r>
      <w:r>
        <w:rPr>
          <w:rFonts w:eastAsia="仿宋_GB2312" w:cs="华文中宋" w:ascii="仿宋_GB2312" w:hAnsi="仿宋_GB2312"/>
          <w:sz w:val="32"/>
          <w:szCs w:val="32"/>
        </w:rPr>
        <w:t>850</w:t>
      </w:r>
      <w:r>
        <w:rPr>
          <w:rFonts w:ascii="仿宋_GB2312" w:hAnsi="仿宋_GB2312" w:cs="华文中宋" w:eastAsia="仿宋_GB2312"/>
          <w:sz w:val="32"/>
          <w:szCs w:val="32"/>
        </w:rPr>
        <w:t>学时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课外</w:t>
      </w:r>
      <w:r>
        <w:rPr>
          <w:rFonts w:ascii="仿宋_GB2312" w:hAnsi="仿宋_GB2312" w:cs="华文中宋" w:eastAsia="仿宋_GB2312"/>
          <w:sz w:val="32"/>
          <w:szCs w:val="32"/>
        </w:rPr>
        <w:t>自学时间不多于</w:t>
      </w:r>
      <w:r>
        <w:rPr>
          <w:rFonts w:eastAsia="仿宋_GB2312" w:cs="华文中宋" w:ascii="仿宋_GB2312" w:hAnsi="仿宋_GB2312"/>
          <w:sz w:val="32"/>
          <w:szCs w:val="32"/>
        </w:rPr>
        <w:t>300</w:t>
      </w:r>
      <w:r>
        <w:rPr>
          <w:rFonts w:ascii="仿宋_GB2312" w:hAnsi="仿宋_GB2312" w:cs="华文中宋" w:eastAsia="仿宋_GB2312"/>
          <w:sz w:val="32"/>
          <w:szCs w:val="32"/>
        </w:rPr>
        <w:t>学时）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中宋" w:eastAsia="仿宋_GB2312"/>
          <w:sz w:val="32"/>
          <w:szCs w:val="32"/>
        </w:rPr>
        <w:t>临床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实践</w:t>
      </w:r>
      <w:r>
        <w:rPr>
          <w:rFonts w:ascii="仿宋_GB2312" w:hAnsi="仿宋_GB2312" w:cs="华文中宋" w:eastAsia="仿宋_GB2312"/>
          <w:sz w:val="32"/>
          <w:szCs w:val="32"/>
        </w:rPr>
        <w:t>时间不少于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个月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集中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年期培训班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包括必修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：中医基础理论、中医诊断学、中药学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剂学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内科学、中成药学概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选修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：根据所从事的专业，在中医外科学、中医妇科学、中医儿科学、中医骨伤科学、中医眼科学、中医耳鼻喉科学、中医推拿学等课程中自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年期及以上培训班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包括必修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：中医基础理论、中医诊断学、中药学、方剂学、中医内科学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成药学概论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医推拿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中医经典课程、中医科研思路与方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选修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：根据所从事的专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个人兴趣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医外科学、中医妇科学、中医儿科学、中医骨伤科学、中医眼科学、中医耳鼻喉科学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古文、针炙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课程中自选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课外自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训对象结合临床工作实际，可通过在线学习平台完成相应课程学时，巩固集中学习效果，提高中医理论知识与技能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床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床实践方式以门诊跟师为主。一年期培训班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临床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实践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时间不少于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周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年期及以上培训班，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临床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实践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时间不少于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周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每周不少于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个半天。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其中中医内科实践时间不少于一半，中医妇科、中医儿科、中医外科、中医骨伤科等科室结合个人实际情况安排，原则上临床实践科室不少于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详细课程设置及学时安排情况附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平时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时考核含理论课程考试和临床实践考核，由理论培训单位和临床实践所在单位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论课程考试在每门课程结束后进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绩采用百分制，考试成绩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作业成绩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及以上合格，不合格者允许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并注明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床实践考核在每科轮转结束后进行，由带教老师和单位结合学员考勤、跟师、考核等情况综合评定，分为优、良、合格、不及格，临床实践期间无故缺勤累计超过五分之一时间者直接判定为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单位要严格按照要求制定培训计划，不得随意减少学时、变更培训科目，对培训学员的培训、考勤、考核等情况及时登记存档，以备查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学员应根据培训情况制定个人学习计划，按时参加培训，做好学习笔记，结合临床实际研习相关中医书籍，及时总结医案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课程设置及学时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0625</wp:posOffset>
                </wp:positionH>
                <wp:positionV relativeFrom="paragraph">
                  <wp:posOffset>116840</wp:posOffset>
                </wp:positionV>
                <wp:extent cx="5286375" cy="689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689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415"/>
                              <w:gridCol w:w="1200"/>
                              <w:gridCol w:w="1260"/>
                              <w:gridCol w:w="1485"/>
                              <w:gridCol w:w="124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1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469" w:after="0"/>
                                    <w:ind w:left="0" w:firstLine="9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一年期培训班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二年期及以上培训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面授学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课外学时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面授学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课外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中医基础理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中医诊断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中成药学概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中医推拿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门选修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中医经典课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  <w:t>中医科研思路与方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中医妇科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240" w:hanging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门选修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中医儿科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中医骨伤科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  <w:t>中医耳鼻喉科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中医眼科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中医外科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针灸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医古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542.75pt;mso-wrap-distance-left:9pt;mso-wrap-distance-right:9pt;mso-wrap-distance-top:0pt;mso-wrap-distance-bottom:0pt;margin-top:9.2pt;mso-position-vertical-relative:text;margin-left:9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415"/>
                        <w:gridCol w:w="1200"/>
                        <w:gridCol w:w="1260"/>
                        <w:gridCol w:w="1485"/>
                        <w:gridCol w:w="124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1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469" w:after="0"/>
                              <w:ind w:left="0" w:firstLine="9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一年期培训班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二年期及以上培训班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面授学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课外学时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面授学时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课外学时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中医基础理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中医诊断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中医内科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中成药学概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中医推拿学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门选修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中医经典课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  <w:t>中医科研思路与方法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中医妇科学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240" w:hanging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-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门选修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中医儿科学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中医骨伤科学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  <w:t>中医耳鼻喉科学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中医眼科学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中医外科学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针灸学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医古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highlight w:val="yellow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27:00Z</dcterms:created>
  <dc:creator>Lenovo User</dc:creator>
  <dc:description/>
  <dc:language>en-US</dc:language>
  <cp:lastModifiedBy>小柴胡</cp:lastModifiedBy>
  <cp:lastPrinted>2020-11-10T15:03:00Z</cp:lastPrinted>
  <dcterms:modified xsi:type="dcterms:W3CDTF">2025-07-09T04:02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C4C04203946F298197A0273343B3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4NWQ4NWE5NDI3OGQxMDM2MTczMTAyMjFlY2ZhMGQiLCJ1c2VySWQiOiIzMzcwMDY5NjkifQ==</vt:lpwstr>
  </property>
</Properties>
</file>